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.gif" ContentType="image/gif"/>
  <Override PartName="/word/media/image8.wmf" ContentType="image/x-wmf"/>
  <Override PartName="/word/media/image5.gif" ContentType="image/gif"/>
  <Override PartName="/word/media/image12.wmf" ContentType="image/x-wmf"/>
  <Override PartName="/word/media/image1.gif" ContentType="image/gif"/>
  <Override PartName="/word/media/image7.wmf" ContentType="image/x-wmf"/>
  <Override PartName="/word/media/image20.jpeg" ContentType="image/jpeg"/>
  <Override PartName="/word/media/image21.gif" ContentType="image/gif"/>
  <Override PartName="/word/media/image4.gif" ContentType="image/gif"/>
  <Override PartName="/word/media/image18.jpeg" ContentType="image/jpeg"/>
  <Override PartName="/word/media/image3.gif" ContentType="image/gif"/>
  <Override PartName="/word/media/image11.wmf" ContentType="image/x-wm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2.gif" ContentType="image/gif"/>
  <Override PartName="/word/media/image10.wmf" ContentType="image/x-wmf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255</wp:posOffset>
            </wp:positionH>
            <wp:positionV relativeFrom="paragraph">
              <wp:posOffset>33655</wp:posOffset>
            </wp:positionV>
            <wp:extent cx="665480" cy="914400"/>
            <wp:effectExtent l="0" t="0" r="0" b="0"/>
            <wp:wrapNone/>
            <wp:docPr id="1" name="canteen_military_showcase_l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teen_military_showcase_lg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33655</wp:posOffset>
            </wp:positionV>
            <wp:extent cx="681355" cy="1192530"/>
            <wp:effectExtent l="0" t="0" r="0" b="0"/>
            <wp:wrapNone/>
            <wp:docPr id="2" name="tequila_bottle_with_worm_l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quila_bottle_with_worm_lg_cl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9780</wp:posOffset>
            </wp:positionH>
            <wp:positionV relativeFrom="paragraph">
              <wp:posOffset>186055</wp:posOffset>
            </wp:positionV>
            <wp:extent cx="897255" cy="897255"/>
            <wp:effectExtent l="0" t="0" r="0" b="0"/>
            <wp:wrapNone/>
            <wp:docPr id="3" name="spinning_brown_bottle_l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nning_brown_bottle_lg_c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88845</wp:posOffset>
            </wp:positionH>
            <wp:positionV relativeFrom="paragraph">
              <wp:posOffset>-80645</wp:posOffset>
            </wp:positionV>
            <wp:extent cx="1500505" cy="1500505"/>
            <wp:effectExtent l="0" t="0" r="0" b="0"/>
            <wp:wrapNone/>
            <wp:docPr id="4" name="dan_the_duck_waving_with_hat_l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_the_duck_waving_with_hat_lg_cl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4845</wp:posOffset>
            </wp:positionH>
            <wp:positionV relativeFrom="paragraph">
              <wp:posOffset>-80645</wp:posOffset>
            </wp:positionV>
            <wp:extent cx="1485900" cy="1485900"/>
            <wp:effectExtent l="0" t="0" r="0" b="0"/>
            <wp:wrapNone/>
            <wp:docPr id="5" name="cd_rom_walking_lg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d_rom_walking_lg_c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194945</wp:posOffset>
                </wp:positionV>
                <wp:extent cx="6781800" cy="9829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15589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155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1655" cy="1191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655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1140" cy="15011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150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14859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8945" cy="126174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15589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155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103441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35" r="-2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125730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125730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1655" cy="119189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655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1140" cy="150114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150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15.35pt;mso-position-vertical-relative:text;margin-left:-3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5589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11918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5011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2617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5589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0344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2573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257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11918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50114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1713865" cy="1496060"/>
                <wp:effectExtent l="0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96160"/>
                          <a:chOff x="0" y="0"/>
                          <a:chExt cx="1713960" cy="149616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774000" cy="12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774000" cy="12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oy_kicking_soccer_ball_lg_clr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399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occer_boy_tricking_lg_clr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84960" y="0"/>
                            <a:ext cx="729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1057320"/>
                            <a:ext cx="8294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stocrat" w:hAnsi="Aristocrat" w:eastAsia="Times New Roman" w:cs="Aristocrat"/>
                                  <w:color w:val="000000"/>
                                  <w:lang w:val="fr-FR" w:bidi="ar-SA"/>
                                </w:rPr>
                                <w:t>David Beckh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57320"/>
                            <a:ext cx="8294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stocrat" w:hAnsi="Aristocrat" w:eastAsia="Times New Roman" w:cs="Aristocrat"/>
                                  <w:color w:val="000000"/>
                                  <w:lang w:val="fr-FR" w:bidi="ar-SA"/>
                                </w:rPr>
                                <w:t>Thierry Hen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.65pt;width:134.95pt;height:117.8pt" coordorigin="-153,93" coordsize="2699,2356">
                <v:rect id="shape_0" fillcolor="#ffcccc" stroked="t" o:allowincell="f" style="position:absolute;left:21;top:93;width:1218;height:1957;mso-wrap-style:none;v-text-anchor:middle">
                  <v:fill o:detectmouseclick="t" color2="#ff9966"/>
                  <v:stroke color="black" weight="9360" joinstyle="miter" endcap="flat"/>
                  <w10:wrap type="none"/>
                </v:rect>
                <v:rect id="shape_0" fillcolor="#ffcccc" stroked="t" o:allowincell="f" style="position:absolute;left:1327;top:93;width:1218;height:1957;mso-wrap-style:none;v-text-anchor:middle">
                  <v:fill o:detectmouseclick="t" color2="#ff9966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y_kicking_soccer_ball_lg_clr" stroked="f" o:allowincell="f" style="position:absolute;left:-153;top:93;width:1479;height:16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occer_boy_tricking_lg_clr" stroked="f" o:allowincell="f" style="position:absolute;left:1398;top:93;width:1147;height:166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1758;width:130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stocrat" w:hAnsi="Aristocrat" w:eastAsia="Times New Roman" w:cs="Aristocrat"/>
                            <w:color w:val="000000"/>
                            <w:lang w:val="fr-FR" w:bidi="ar-SA"/>
                          </w:rPr>
                          <w:t>David Beckh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758;width:130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stocrat" w:hAnsi="Aristocrat" w:eastAsia="Times New Roman" w:cs="Aristocrat"/>
                            <w:color w:val="000000"/>
                            <w:lang w:val="fr-FR" w:bidi="ar-SA"/>
                          </w:rPr>
                          <w:t>Thierry Hen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60545</wp:posOffset>
            </wp:positionH>
            <wp:positionV relativeFrom="paragraph">
              <wp:posOffset>-4445</wp:posOffset>
            </wp:positionV>
            <wp:extent cx="1714500" cy="1035050"/>
            <wp:effectExtent l="0" t="0" r="0" b="0"/>
            <wp:wrapNone/>
            <wp:docPr id="30" name="01%20post%20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1%20post%20car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52705</wp:posOffset>
            </wp:positionV>
            <wp:extent cx="1485900" cy="1257300"/>
            <wp:effectExtent l="0" t="0" r="0" b="0"/>
            <wp:wrapNone/>
            <wp:docPr id="31" name="BDM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DMag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845</wp:posOffset>
                </wp:positionH>
                <wp:positionV relativeFrom="paragraph">
                  <wp:posOffset>20955</wp:posOffset>
                </wp:positionV>
                <wp:extent cx="1676400" cy="1257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7480"/>
                          <a:chOff x="0" y="0"/>
                          <a:chExt cx="1676520" cy="1257480"/>
                        </a:xfrm>
                      </wpg:grpSpPr>
                      <pic:pic xmlns:pic="http://schemas.openxmlformats.org/drawingml/2006/picture">
                        <pic:nvPicPr>
                          <pic:cNvPr id="2" name="postage_stamps_md_wht_me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7652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agnifying_glass_stamp_lg_clr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6600" y="0"/>
                            <a:ext cx="1438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1.65pt;width:132pt;height:99pt" coordorigin="3447,33" coordsize="2640,1980">
                <v:shape id="shape_0" ID="postage_stamps_md_wht_me" stroked="f" o:allowincell="f" style="position:absolute;left:3447;top:33;width:2639;height:193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magnifying_glass_stamp_lg_clr" stroked="f" o:allowincell="f" style="position:absolute;left:3552;top:33;width:2265;height:19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94945</wp:posOffset>
                </wp:positionV>
                <wp:extent cx="6781800" cy="98298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des C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can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boute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Times New Roman" w:hAnsi="Alaska Extrabold;Times New Roman" w:eastAsia="Arial Unicode MS" w:cs="Arial Unicode MS"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c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po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nounours en pelu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Times New Roman" w:hAnsi="Alaska Extrabold;Times New Roman" w:eastAsia="Arial Unicode MS" w:cs="Arial Unicode MS"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de football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boute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timb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Times New Roman" w:hAnsi="Alaska Extrabold;Times New Roman" w:eastAsia="Arial Unicode MS" w:cs="Arial Unicode MS"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ban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dessin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Times New Roman" w:hAnsi="Alaska Extrabold;Times New Roman" w:eastAsia="Arial Unicode MS" w:cs="Arial Unicode MS"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pos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de football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des C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can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Times New Roman" w:hAnsi="Alaska Extrabold;Times New Roman" w:eastAsia="Arial Unicode MS" w:cs="Arial Unicode MS"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ban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dessin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Times New Roman" w:hAnsi="Alaska Extrabold;Times New Roman" w:eastAsia="Arial Unicode MS" w:cs="Arial Unicode MS"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c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po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nounours en pelu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can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boute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Times New Roman" w:ascii="Alaska Extrabold;Times New Roman" w:hAnsi="Alaska Extrabold;Times New Roman"/>
                                      <w:sz w:val="44"/>
                                    </w:rPr>
                                    <w:t>les timb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15.35pt;mso-position-vertical-relative:text;margin-left:-2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des C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can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boute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Times New Roman" w:hAnsi="Alaska Extrabold;Times New Roman" w:eastAsia="Arial Unicode MS" w:cs="Arial Unicode MS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po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nounours en pel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Times New Roman" w:hAnsi="Alaska Extrabold;Times New Roman" w:eastAsia="Arial Unicode MS" w:cs="Arial Unicode MS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de footbal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boute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ti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Times New Roman" w:hAnsi="Alaska Extrabold;Times New Roman" w:eastAsia="Arial Unicode MS" w:cs="Arial Unicode MS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b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dessi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Times New Roman" w:hAnsi="Alaska Extrabold;Times New Roman" w:eastAsia="Arial Unicode MS" w:cs="Arial Unicode MS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po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de footbal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des C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can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Times New Roman" w:hAnsi="Alaska Extrabold;Times New Roman" w:eastAsia="Arial Unicode MS" w:cs="Arial Unicode MS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b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dessi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Times New Roman" w:hAnsi="Alaska Extrabold;Times New Roman" w:eastAsia="Arial Unicode MS" w:cs="Arial Unicode MS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c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po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nounours en pel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can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boute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;Times New Roman" w:ascii="Alaska Extrabold;Times New Roman" w:hAnsi="Alaska Extrabold;Times New Roman"/>
                                <w:sz w:val="44"/>
                              </w:rPr>
                              <w:t>les ti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stocrat">
    <w:charset w:val="00"/>
    <w:family w:val="auto"/>
    <w:pitch w:val="variable"/>
  </w:font>
  <w:font w:name="Alaska Extra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6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14.gif"/><Relationship Id="rId30" Type="http://schemas.openxmlformats.org/officeDocument/2006/relationships/image" Target="media/image15.gif"/><Relationship Id="rId31" Type="http://schemas.openxmlformats.org/officeDocument/2006/relationships/image" Target="media/image16.gif"/><Relationship Id="rId32" Type="http://schemas.openxmlformats.org/officeDocument/2006/relationships/image" Target="media/image17.gif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gif"/><Relationship Id="rId37" Type="http://schemas.openxmlformats.org/officeDocument/2006/relationships/image" Target="media/image20.jpeg"/><Relationship Id="rId38" Type="http://schemas.openxmlformats.org/officeDocument/2006/relationships/image" Target="media/image22.gi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a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3:00Z</dcterms:created>
  <dc:creator>bguillemin</dc:creator>
  <dc:description/>
  <dc:language>en-US</dc:language>
  <cp:lastModifiedBy>Pennaeth</cp:lastModifiedBy>
  <dcterms:modified xsi:type="dcterms:W3CDTF">2006-05-26T09:27:00Z</dcterms:modified>
  <cp:revision>3</cp:revision>
  <dc:subject/>
  <dc:title/>
</cp:coreProperties>
</file>